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списание речных круизов в навигацию 2010 г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87"/>
        <w:gridCol w:w="628"/>
        <w:gridCol w:w="750"/>
        <w:gridCol w:w="478"/>
        <w:gridCol w:w="802"/>
        <w:gridCol w:w="1762"/>
        <w:gridCol w:w="4858"/>
        <w:gridCol w:w="3050"/>
      </w:tblGrid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х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  <w:br/>
              <w:t>отправл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  <w:br/>
              <w:t>прибыт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й/</w:t>
              <w:br/>
              <w:t>ноче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</w:t>
              <w:br/>
              <w:t>отправления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тура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12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вгород-Казань-Елабуга-Чайковский-Пермь-Чайковский-Чистополь-Чебоксары-Козьмодемьянск-Н.Новгород-Городец-Ярославль-Горицы-Кижи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цены для пенсионеров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-Галанино-Плес-Кострома-</w:t>
              <w:br/>
              <w:t xml:space="preserve">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-Ярославль-Горицы-Кижи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-Мышкин-Горицы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Мандроги-Кижи-Петрозаводск-</w:t>
              <w:br/>
              <w:t xml:space="preserve">Свирьстрой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1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9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Коневец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Константиново-Касимов-Муром-Павлово-</w:t>
              <w:br/>
              <w:t xml:space="preserve">Н.Новгород-Кострома-Ярославль-Мышкин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Сортавала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Калязин-Ярославль-Н.Новгород-Павлово-</w:t>
              <w:br/>
              <w:t xml:space="preserve">Муром-Касимов-Рязань-Константиново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Петрозаводск-Кижи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Петрозаводск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Вытегра-Горицы-Кострома-</w:t>
              <w:br/>
              <w:t xml:space="preserve">Н.Новгород-Ярославль-Горицы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 - 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Горицы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Константиново-Касимов-Муром-Павлово-</w:t>
              <w:br/>
              <w:t xml:space="preserve">Н.Новгород-Казань-Елабуга-Сарапул-Пермь-Чайковский-Уфа-Сергеевка-Чистополь-Чебоксары-Макарьев-Ярославль-Мышкин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Мандроги-Кижи-Горицы-Ярославль-</w:t>
              <w:br/>
              <w:t xml:space="preserve">Мышкин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8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Вытегра-Горицы-Углич-Москва-</w:t>
              <w:br/>
              <w:t xml:space="preserve">Тверь-Мышкин-Ярославль-Горицы-Кижи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(19-30)-Углич-Ярославль-Горицы-Кижи-</w:t>
              <w:br/>
              <w:t xml:space="preserve">Мандроги-Свирьстрой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Вытегра-Кострома-Плес-</w:t>
              <w:br/>
              <w:t xml:space="preserve">Н.Новгород-Чебоксары-Мар.Посад-Казань-Елабуга-Козьмодемьянск-Н.Новгород-Ярославль-Горицы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Пб-Валаам-Пеллотсар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Коневец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Сортавала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Мандроги-Кижи-Горицы-Углич-Москва-</w:t>
              <w:br/>
              <w:t xml:space="preserve">Углич-Горицы-Кижи-Мандроги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Мышкин-Кострома-Плес-Ярославль-</w:t>
              <w:br/>
              <w:t xml:space="preserve">Ростов Великий-Тутаев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Калязин-Ярославль-Ростов Великий-</w:t>
              <w:br/>
              <w:t xml:space="preserve">Кинешма-Плес-Тутаев-Рыбинск-Горицы-Мышкин-Конаково-Хвойный бор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Петрозаводск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12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Конаково-Мышкин-Кострома-Плес-</w:t>
              <w:br/>
              <w:t xml:space="preserve">Городец-Н.Новгород-Чебоксары-Козьмодемьянск-Чкаловск-Ярославль-Ростов Великий-Углич-Калязин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Петрозаводск-Кижи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Ярославль-Плес-</w:t>
              <w:br/>
              <w:t xml:space="preserve">Кострома-Рыбинск-Горицы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Пеллотсар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Гаре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Кострома-Плес-Городец-Муром-</w:t>
              <w:br/>
              <w:t xml:space="preserve">Павлово-Н.Новгород-Ярославль-Ростов Великий-Мышкин-Конаково-Хвойный бор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Коневец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Петрозаводск-Кижи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цены для пенсионеров!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цены для пенсионеров!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15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увор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Мандроги-Кижи-Горицы-Кострома-</w:t>
              <w:br/>
              <w:t xml:space="preserve">Н.Новгород-Казань-Ширяево-Усовка-Волгоград-Астрахань-Ахтуба-Волгоград-Саратов-Самара-Казань-Чебоксары-Козьмодемьянск-Макарьев-Н.Новгород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</w:t>
              <w:br/>
              <w:t xml:space="preserve">Мандрог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нштад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Валаам-Мандроги-Кижи-Горицы-</w:t>
              <w:br/>
              <w:t xml:space="preserve">Кострома-Н.Новгород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Мандроги-Кижи-Горицы-Углич-Москва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ан Куйбыш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Мандроги-</w:t>
              <w:br/>
              <w:t xml:space="preserve">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Углич-Ярославль-Горицы-Кижи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ссарион Белинс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Свирьстрой-Кижи-Петрозаводск-</w:t>
              <w:br/>
              <w:t xml:space="preserve">Мандроги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ргий Чичери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б-Валаам-СПб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из вых.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0:00Z</dcterms:created>
  <dc:creator>ольга</dc:creator>
  <dc:description/>
  <cp:keywords/>
  <dc:language>en-US</dc:language>
  <cp:lastModifiedBy>ольга</cp:lastModifiedBy>
  <dcterms:modified xsi:type="dcterms:W3CDTF">2010-03-03T12:05:00Z</dcterms:modified>
  <cp:revision>2</cp:revision>
  <dc:subject/>
  <dc:title>Расписание речных круизов в навигацию 2010 г</dc:title>
</cp:coreProperties>
</file>